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东华大学学生退学申请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76"/>
        <w:gridCol w:w="810"/>
        <w:gridCol w:w="810"/>
        <w:gridCol w:w="824"/>
        <w:gridCol w:w="1786"/>
        <w:gridCol w:w="855"/>
        <w:gridCol w:w="2036"/>
      </w:tblGrid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学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班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312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申请退学的原因：</w:t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本人签名：</w:t>
            </w: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rFonts w:eastAsia="仿宋_GB2312;仿宋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  <w:bCs/>
                <w:sz w:val="28"/>
                <w:lang w:val="en-US" w:eastAsia="zh-CN"/>
              </w:rPr>
            </w:pPr>
            <w:r>
              <w:rPr>
                <w:rFonts w:eastAsia="Times New Roman"/>
                <w:bCs/>
                <w:sz w:val="28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/>
                <w:bCs/>
                <w:sz w:val="28"/>
                <w:lang w:val="en-US" w:eastAsia="zh-CN"/>
              </w:rPr>
              <w:t>家长签名：</w:t>
            </w: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rFonts w:eastAsia="仿宋_GB2312;仿宋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</w:rPr>
              <w:t>日</w:t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（另附本人申请报告及家长意见）</w:t>
            </w:r>
            <w:r>
              <w:rPr>
                <w:rFonts w:eastAsia="Times New Roman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343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学院意见：</w:t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院长签名（并盖学院公章）：</w:t>
            </w: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rFonts w:eastAsia="仿宋_GB2312;仿宋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教务处意见：</w:t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负责人签名：</w:t>
            </w: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rFonts w:eastAsia="仿宋_GB2312;仿宋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</w:rPr>
              <w:t>日</w:t>
            </w:r>
          </w:p>
        </w:tc>
      </w:tr>
      <w:tr>
        <w:trPr>
          <w:trHeight w:val="257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分管校长意见：</w:t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分管校长签名：</w:t>
            </w: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rFonts w:eastAsia="仿宋_GB2312;仿宋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13:00Z</dcterms:created>
  <dc:creator>yq</dc:creator>
  <dc:description/>
  <dc:language>en-US</dc:language>
  <cp:lastModifiedBy>WPS_140353128</cp:lastModifiedBy>
  <cp:lastPrinted>2008-01-04T14:13:00Z</cp:lastPrinted>
  <dcterms:modified xsi:type="dcterms:W3CDTF">2018-04-16T02:02:14Z</dcterms:modified>
  <cp:revision>8</cp:revision>
  <dc:subject/>
  <dc:title>东华大学学生试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