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 w:val="32"/>
          <w:szCs w:val="21"/>
        </w:rPr>
        <w:t>东华大学辅修</w:t>
      </w:r>
      <w:r>
        <w:rPr>
          <w:sz w:val="32"/>
          <w:szCs w:val="21"/>
          <w:lang w:val="en-US" w:eastAsia="zh-CN"/>
        </w:rPr>
        <w:t>复</w:t>
      </w:r>
      <w:r>
        <w:rPr>
          <w:sz w:val="32"/>
          <w:szCs w:val="21"/>
        </w:rPr>
        <w:t>学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800"/>
        <w:gridCol w:w="720"/>
        <w:gridCol w:w="553"/>
        <w:gridCol w:w="1051"/>
        <w:gridCol w:w="1276"/>
        <w:gridCol w:w="1934"/>
      </w:tblGrid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修专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9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休学时间</w:t>
            </w:r>
            <w:r>
              <w:rPr>
                <w:sz w:val="24"/>
                <w:lang w:val="en-US" w:eastAsia="zh-CN"/>
              </w:rPr>
              <w:t>段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684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休学原因及复学申请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修学院辅导员审核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5" w:hRule="exact"/>
        </w:trPr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修专业开设院系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华大学教务处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：应提供相应证明。本表一式两份，先交辅修开设院系审批，再交教务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35:00Z</dcterms:created>
  <dc:creator>dell</dc:creator>
  <dc:description/>
  <dc:language>en-US</dc:language>
  <cp:lastModifiedBy>范亚光</cp:lastModifiedBy>
  <dcterms:modified xsi:type="dcterms:W3CDTF">2025-03-03T03:18:52Z</dcterms:modified>
  <cp:revision>5</cp:revision>
  <dc:subject/>
  <dc:title>免听申请表一（适用于重复课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CB7A8941F4414EBA158EDF21B29F48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E5YTM2MWNmODc3ZjYxNWNhMjljMDdjZWJkMjgxNzYiLCJ1c2VySWQiOiIyMDcxNzU2MDYifQ==</vt:lpwstr>
  </property>
</Properties>
</file>