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附件</w:t>
      </w:r>
      <w:r>
        <w:rPr>
          <w:rFonts w:cs="仿宋_GB2312;仿宋" w:ascii="宋体" w:hAnsi="宋体"/>
          <w:sz w:val="24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7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级本科生校内跨学院选专业（大类）人数一览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57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07"/>
        <w:gridCol w:w="1274"/>
      </w:tblGrid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转入计划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纺织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类（纺织与面料方向、纺织品检验与商务方向、针织与服装方向、纺织国际贸易方向、纺织机电一体化方向、高技术纺织品方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品设计方向、纺织品零售与商品策划方向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织造材料与工程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（生物医用纺织材料与技术方向、 生物材料方向、 新能源与光电材料方向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艺术设计学院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（机械设计及理论方向、机械制造及自动化方向、机械电子工程方向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（产品设计方向、设计管理方向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类（电气工程及其自动化、自动化、通信工程、电子信息工程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类（高分子材料与工程、无机非金属材料工程、复合材料与工程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与生物工程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（金融统计与风险管理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物理学（新能源与微电子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媒体制作与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院内选专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办法请关注院内通知，名额不包含在本表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2:00Z</dcterms:created>
  <dc:creator>wx___wx</dc:creator>
  <dc:description/>
  <dc:language>en-US</dc:language>
  <cp:lastModifiedBy>wx___wx</cp:lastModifiedBy>
  <dcterms:modified xsi:type="dcterms:W3CDTF">2019-04-26T01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