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本科生火车票学生优惠卡盖章名单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65"/>
        <w:gridCol w:w="1978"/>
        <w:gridCol w:w="1605"/>
        <w:gridCol w:w="213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8:00Z</dcterms:created>
  <dc:creator>user</dc:creator>
  <dc:description/>
  <dc:language>en-US</dc:language>
  <cp:lastModifiedBy>WPS_140353128</cp:lastModifiedBy>
  <dcterms:modified xsi:type="dcterms:W3CDTF">2019-05-16T06:24:06Z</dcterms:modified>
  <cp:revision>25</cp:revision>
  <dc:subject/>
  <dc:title>为了便于购买火车票，请各班班长（除08级）收齐外地学生的学生证，延安路校区的学生到教务办公室（中心大楼2楼），松江校区的学生到行政楼249房间，进行优惠卡注册，希望大家积极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