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关于补办学生证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）每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办学生证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第一步：学生证确认丢失后去保卫处办理遗失证明；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第二步：财务处缴费，乘火车的学生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元（其中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元为火车票优惠卡），其他学生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元；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第三步：凭收据和一张电子版及相同一寸纸质版照片去教务处办理；</w:t>
      </w:r>
    </w:p>
    <w:p>
      <w:pPr>
        <w:pStyle w:val="Normal"/>
        <w:widowControl/>
        <w:shd w:fill="FFFFFF" w:val="clear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第四步：凭借有效身份证件于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周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1-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日）在补办地点领取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同学们相互转告，逾期不予办理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办地点：松江校区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hd w:fill="FFFFFF" w:val="clear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延安路校区中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      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8:00Z</dcterms:created>
  <dc:creator>张海生</dc:creator>
  <dc:description/>
  <cp:keywords/>
  <dc:language>en-US</dc:language>
  <cp:lastModifiedBy>dalinzhang@126.com</cp:lastModifiedBy>
  <dcterms:modified xsi:type="dcterms:W3CDTF">2017-05-12T02:59:00Z</dcterms:modified>
  <cp:revision>11</cp:revision>
  <dc:subject/>
  <dc:title>关于补办学生证的通知</dc:title>
</cp:coreProperties>
</file>