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spacing w:lineRule="auto" w:line="360" w:before="156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学生选课流程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0" w:name="_1520770072"/>
      <w:bookmarkStart w:id="1" w:name="_1520770054"/>
      <w:bookmarkEnd w:id="0"/>
      <w:bookmarkEnd w:id="1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object w:dxaOrig="8310" w:dyaOrig="1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6pt;height:610.5pt" filled="f" o:ole="">
            <v:imagedata r:id="rId3" o:title=""/>
          </v:shape>
          <o:OLEObject Type="Embed" ProgID="" ShapeID="ole_rId2" DrawAspect="Content" ObjectID="_1711504082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0:00Z</dcterms:created>
  <dc:creator>陆毅华</dc:creator>
  <dc:description/>
  <dc:language>en-US</dc:language>
  <cp:lastModifiedBy>aa</cp:lastModifiedBy>
  <dcterms:modified xsi:type="dcterms:W3CDTF">2016-03-29T07:22:00Z</dcterms:modified>
  <cp:revision>4</cp:revision>
  <dc:subject/>
  <dc:title>东华大学教务处工作流程（2008年2月修订）</dc:title>
</cp:coreProperties>
</file>