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国家优秀本科生项目获批项目一览表</w:t>
      </w:r>
    </w:p>
    <w:tbl>
      <w:tblPr>
        <w:tblW w:w="9906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70"/>
        <w:gridCol w:w="2484"/>
        <w:gridCol w:w="475"/>
        <w:gridCol w:w="851"/>
        <w:gridCol w:w="567"/>
        <w:gridCol w:w="1559"/>
        <w:gridCol w:w="1701"/>
        <w:gridCol w:w="942"/>
        <w:gridCol w:w="757"/>
      </w:tblGrid>
      <w:tr>
        <w:trPr>
          <w:tblHeader w:val="true"/>
          <w:trHeight w:val="2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派专业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派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留学期限（月）</w:t>
            </w:r>
          </w:p>
        </w:tc>
      </w:tr>
      <w:tr>
        <w:trPr>
          <w:trHeight w:val="15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与美国普渡大学优秀本科生国际交流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渡大学卡鲁梅特校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、三年级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与加州大学河滨分校优秀本科生国际交流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州大学河滨分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与美国新墨西哥州立大学优秀本科生交流项目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墨西哥州立大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统计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信息与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与美国纽约州立大学时装技术学院本科生交流项目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纽约州立大学时装技术学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与美国费城大学优秀本科生交流项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城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与美国康奈尔大学本科交流项目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奈尔大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织造材料与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管理学院与法国雷恩商学院优秀本科生国际交流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50"/>
                <w:kern w:val="0"/>
                <w:sz w:val="15"/>
                <w:szCs w:val="15"/>
              </w:rPr>
              <w:t>（本项目等待雷恩商学院的回复，暂不启动报名）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恩商学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经济与管理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与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与法国巴黎高等贸易学院本科生交流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B050"/>
                <w:kern w:val="0"/>
                <w:sz w:val="18"/>
                <w:szCs w:val="18"/>
              </w:rPr>
              <w:t>（本项目</w:t>
            </w:r>
            <w:r>
              <w:rPr>
                <w:rFonts w:ascii="宋体;SimSun" w:hAnsi="宋体;SimSun" w:cs="宋体;SimSun"/>
                <w:b/>
                <w:color w:val="00B050"/>
                <w:kern w:val="0"/>
                <w:sz w:val="15"/>
                <w:szCs w:val="15"/>
              </w:rPr>
              <w:t>这学期外语专业优先选一名，下学期在管院学生中选拔一名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黎高等贸易学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与德国劳特林根大学优秀本科生国际交流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特林根大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与英国伦敦艺术大学优秀本科生国际交流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敦艺术大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与服饰设计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、三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与英国斯特拉斯克莱德大学优秀本科生交流项目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特拉斯克莱德大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统计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与中瑞典大学优秀本科生交流项目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瑞典大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环境系统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与仁荷大学优秀本科生国际交流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荷大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及三年级学生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与工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与日本金泽大学优秀本科生国际交流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泽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文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720" w:gutter="0" w:header="0" w:top="226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5:00Z</dcterms:created>
  <dc:creator>123</dc:creator>
  <dc:description/>
  <cp:keywords/>
  <dc:language>en-US</dc:language>
  <cp:lastModifiedBy>123</cp:lastModifiedBy>
  <cp:lastPrinted>2016-02-01T17:00:00Z</cp:lastPrinted>
  <dcterms:modified xsi:type="dcterms:W3CDTF">2016-02-29T01:34:00Z</dcterms:modified>
  <cp:revision>22</cp:revision>
  <dc:subject/>
  <dc:title/>
</cp:coreProperties>
</file>