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竞赛管理工作</w:t>
      </w:r>
      <w:r>
        <w:rPr>
          <w:rFonts w:ascii="宋体;SimSun" w:hAnsi="宋体;SimSun"/>
          <w:b/>
        </w:rPr>
        <w:t>流程</w:t>
      </w:r>
    </w:p>
    <w:p>
      <w:pPr>
        <w:pStyle w:val="Normal"/>
        <w:spacing w:lineRule="auto" w:line="36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16205</wp:posOffset>
                </wp:positionV>
                <wp:extent cx="3790950" cy="4286885"/>
                <wp:effectExtent l="5080" t="5080" r="767715" b="5080"/>
                <wp:wrapNone/>
                <wp:docPr id="1" name="组合 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4286880"/>
                          <a:chOff x="0" y="0"/>
                          <a:chExt cx="3790800" cy="428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0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学期开学第2周向各学院下发本学期各类常规竞赛日程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37120"/>
                            <a:ext cx="19051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国际、国家、校级赛事进行组织、宣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823760"/>
                            <a:ext cx="1924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、小组、集体参赛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393280"/>
                            <a:ext cx="193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分赛事安排辅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932560"/>
                            <a:ext cx="19533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997440"/>
                            <a:ext cx="1972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成功参赛的选手颁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558000"/>
                            <a:ext cx="15620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各学院、社团提交的各类赛事方案进行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175400"/>
                            <a:ext cx="158112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定合格的可作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级赛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265040"/>
                            <a:ext cx="1915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赛事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471480"/>
                            <a:ext cx="1962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院系提交赛事总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2977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02168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5645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1171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6982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2220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7458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840" y="140256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0501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9" style="position:absolute;margin-left:16.5pt;margin-top:9.15pt;width:298.5pt;height:337.6pt" coordorigin="330,183" coordsize="5970,6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;top:183;width:59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学期开学第2周向各学院下发本学期各类常规竞赛日程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29;width:299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国际、国家、校级赛事进行组织、宣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55;width:30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、小组、集体参赛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3952;width:30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分赛事安排辅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801;width:307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;top:6478;width:31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成功参赛的选手颁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6;top:1062;width:245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各学院、社团提交的各类赛事方案进行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2034;width:248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定合格的可作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级赛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175;width:301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发赛事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;top:5650;width:30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院系提交赛事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6,652" to="1906,1026" ID="Line 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6,1792" to="1876,2188" ID="Line 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8,2647" to="1888,3043" ID="Line 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3517" to="1890,3970" ID="Line 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4432" to="1890,4806" ID="Line 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7,5257" to="1907,5631" ID="Line 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6,6082" to="1906,6456" ID="Line 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4,2392" to="3809,2392" ID="Line 5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837" to="5040,2031" ID="Line 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讲座管理工作流程</w:t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5467350" cy="6219190"/>
                <wp:effectExtent l="5080" t="5080" r="5080" b="5080"/>
                <wp:wrapNone/>
                <wp:docPr id="2" name="组合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6219360"/>
                          <a:chOff x="0" y="0"/>
                          <a:chExt cx="5467320" cy="6219360"/>
                        </a:xfrm>
                      </wpg:grpSpPr>
                      <wps:wsp>
                        <wps:cNvSpPr txBox="1"/>
                        <wps:spPr>
                          <a:xfrm>
                            <a:off x="466560" y="1882080"/>
                            <a:ext cx="21337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在学期末制定全校性讲座开设计划，开学初第1周下发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457880"/>
                            <a:ext cx="22003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校性讲座信息在松江、延安路两个校区的讲座信息栏及教务处网页上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16980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向全校师生征集高质量讲座，经认定作为全校性讲座进行开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4880"/>
                            <a:ext cx="3029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用考勤单对全校性讲座考勤，每年4月份辅导员统计报教务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2575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3467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863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座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95360"/>
                            <a:ext cx="28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95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990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校性讲座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287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151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495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120" y="99072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级讲座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882080"/>
                            <a:ext cx="21337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在学期末制定院级讲座开设计划，开学初第2周将计划表报教务处教学研究与质量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1287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575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3169800"/>
                            <a:ext cx="133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核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151240"/>
                            <a:ext cx="1733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末学院填写讲座总结表，第16周交到教学研究与质量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40615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负责对院级讲座进行考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4556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9" style="position:absolute;margin-left:15.75pt;margin-top:7.8pt;width:430.5pt;height:489.7pt" coordorigin="315,156" coordsize="8610,9794">
                <v:shape id="shape_0" fillcolor="white" stroked="t" o:allowincell="f" style="position:absolute;left:1050;top:3120;width:33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在学期末制定全校性讲座开设计划，开学初第1周下发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;top:7176;width:346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校性讲座信息在松江、延安路两个校区的讲座信息栏及教务处网页上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148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向全校师生征集高质量讲座，经认定作为全校性讲座进行开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9203;width:476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用考勤单对全校性讲座考勤，每年4月份辅导员统计报教务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4212" to="2730,5147" ID="Line 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5,5616" to="7245,6551" ID="Line 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6240" to="2730,7175" ID="Line 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4;top:156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座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24" to="4860,935" ID="Line 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936" to="7223,936" ID="Line 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936" to="2745,1715" ID="Line 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5;top:171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校性讲座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2184" to="2730,3119" ID="Line 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8268" to="2730,9203" ID="Line 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0,936" to="7230,1715" ID="Line 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9;top:1716;width:2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级讲座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3120;width:33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在学期末制定院级讲座开设计划，开学初第2周将计划表报教务处教学研究与质量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5,2184" to="7245,3119" ID="Line 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5,4212" to="7245,5147" ID="Line 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5;top:5148;width:2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核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8268;width:272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末学院填写讲座总结表，第16周交到教学研究与质量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6552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负责对院级讲座进行考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5,7332" to="7245,8267" ID="Line 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6:00Z</dcterms:created>
  <dc:creator>张海生</dc:creator>
  <dc:description/>
  <cp:keywords/>
  <dc:language>en-US</dc:language>
  <cp:lastModifiedBy>张海生</cp:lastModifiedBy>
  <dcterms:modified xsi:type="dcterms:W3CDTF">2016-11-01T03:26:00Z</dcterms:modified>
  <cp:revision>2</cp:revision>
  <dc:subject/>
  <dc:title>4、竞赛管理工作流程</dc:title>
</cp:coreProperties>
</file>