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16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10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>姚卫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设本科生暑期课程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为进一步深化教育教学改革，实现学生多样化的学习体验，决定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暑期开始，面向本科生开设暑期国际课程及专业大师课程。现将有关事项通知如下：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、课程开设目标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拓展视野，提升学生综合素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暑期国际课程及专业大师课程，本校学生不用跨出校门，可以有机会聆听国内外知名教师（工程师）授课、拓宽学术视野、提高独立思考能力和科研能力、培养专业兴趣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动教学方式变革，丰富人才培养模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来自国内外的知名教师（工程师）能够将先进的教学方式、教学内容带到暑期课堂，扩展教学环节、使教学模式多样化，以此将大幅提升学生课堂参与度，对学生创造性思维和独立研究能力的培养发挥重要作用，也能够带动本校教师对于教学方式和方法的重视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鼓励教师旁听课程，加快师资培养步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暑期课程期间，本校教师将得以方便地旁听国内外的知名教师（工程师）所开的课程，能够为教师提供一个全新的学习交流平台，对于提升教师素质，推动教师创新教学方式方法发挥积极作用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、课程要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开设时间为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暑期小学期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暑期课程面向全校本科生。国际课程为全英文教学，师资为海外知名大学的外籍教师；专业大师课程为中文教学，师资为国内知名教师（工程师）。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每门课程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学分，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时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.2016 </w:t>
      </w:r>
      <w:r>
        <w:rPr>
          <w:rFonts w:ascii="宋体;SimSun" w:hAnsi="宋体;SimSun" w:cs="宋体;SimSun"/>
          <w:color w:val="000000"/>
          <w:sz w:val="28"/>
          <w:szCs w:val="28"/>
        </w:rPr>
        <w:t>年，每学院至少开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门国际课程及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门专业大师课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由学院负责师资聘请，提出本院开设国际课程及专业大师课程的名称，并将拟聘请的教师简介、课程简介及教学大纲等一并报教务处备案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学院为每一位教师配备助教，负责开课前后联络及协调日常教学活动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暑期课程鼓励创新教学内容与模式，任课教师可根据课程内容要求采用研讨式教学、案例教学、体验教学等教学方式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经费资助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校给予每门课程一定经费支持，用于支付教师（含助教）报酬、交通费、住宿费。经费全额下拨给开课学院，由学院统筹支配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四、课程教学管理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课程性质默认为选修课，面向全校本科生开放，每名学生最多可选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门国际课程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门专业大师课程，不占学生原专业教学计划学分。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课程抵充。需要进行课程抵充的学生在课程结束后向所在学院提出抵充申请，与本专业有关的课程可以抵充专业课学分，与本专业无关的课程可以抵充文化素质课学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需进行课程抵充的学生，所修学分归为任意选修课学分，不收费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实施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5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前，学院确定课程和师资，将课程名称、学分学时、课程简介、教师简介和教学大纲报教务处备案。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生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中旬选课，先到先得，选课截止日期后不得更改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牛莉莉，电话：</w:t>
      </w:r>
      <w:r>
        <w:rPr>
          <w:rFonts w:cs="宋体;SimSun" w:ascii="宋体;SimSun" w:hAnsi="宋体;SimSun"/>
          <w:color w:val="000000"/>
          <w:sz w:val="28"/>
          <w:szCs w:val="28"/>
        </w:rPr>
        <w:t>67792063</w:t>
      </w:r>
      <w:r>
        <w:rPr>
          <w:rFonts w:ascii="宋体;SimSun" w:hAnsi="宋体;SimSun" w:cs="宋体;SimSun"/>
          <w:color w:val="00000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llniu@dhu.edu.cn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</w:rPr>
        <w:t>东</w:t>
      </w:r>
      <w:r>
        <w:rPr>
          <w:rFonts w:ascii="宋体;SimSun" w:hAnsi="宋体;SimSun" w:cs="宋体;SimSun"/>
          <w:color w:val="000000"/>
          <w:sz w:val="28"/>
          <w:szCs w:val="28"/>
        </w:rPr>
        <w:t>华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sz w:val="28"/>
          <w:szCs w:val="28"/>
        </w:rPr>
        <w:t>本科生暑期国际</w:t>
      </w:r>
      <w:r>
        <w:rPr>
          <w:rFonts w:ascii="宋体;SimSun" w:hAnsi="宋体;SimSun" w:cs="宋体;SimSun"/>
          <w:color w:val="000000"/>
          <w:sz w:val="28"/>
          <w:szCs w:val="28"/>
        </w:rPr>
        <w:t>课程申报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  务  处</w:t>
      </w:r>
    </w:p>
    <w:p>
      <w:pPr>
        <w:pStyle w:val="Normal"/>
        <w:spacing w:lineRule="exact" w:line="480"/>
        <w:ind w:firstLine="58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附件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4"/>
        <w:gridCol w:w="1170"/>
        <w:gridCol w:w="825"/>
        <w:gridCol w:w="99"/>
        <w:gridCol w:w="1124"/>
        <w:gridCol w:w="418"/>
        <w:gridCol w:w="716"/>
        <w:gridCol w:w="1732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院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课教师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Individual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Inform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地址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pacing w:val="14"/>
                <w:szCs w:val="21"/>
              </w:rPr>
              <w:t>职称</w:t>
            </w:r>
            <w:r>
              <w:rPr>
                <w:spacing w:val="14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rFonts w:cs="宋体;SimSun"/>
                <w:spacing w:val="14"/>
                <w:szCs w:val="21"/>
              </w:rPr>
              <w:t>任职单位</w:t>
            </w:r>
          </w:p>
          <w:p>
            <w:pPr>
              <w:pStyle w:val="Normal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Work Place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信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ourse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Informatio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/>
                <w:szCs w:val="21"/>
              </w:rPr>
              <w:t>课程名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英文对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Course Name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规模限制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Class Size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Lecture Schedule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ssista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um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rief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Introduction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</w:t>
      </w:r>
      <w:r>
        <w:rPr>
          <w:b/>
          <w:sz w:val="32"/>
          <w:szCs w:val="32"/>
        </w:rPr>
        <w:t>华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本科生暑期国际</w:t>
      </w:r>
      <w:r>
        <w:rPr>
          <w:b/>
          <w:sz w:val="32"/>
          <w:szCs w:val="32"/>
        </w:rPr>
        <w:t>课程申报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HU Application Form of Summer International Course for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Undergradu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65"/>
      </w:tblGrid>
      <w:tr>
        <w:trPr>
          <w:trHeight w:val="133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纲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rricul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教学大纲</w:t>
      </w:r>
      <w:r>
        <w:rPr>
          <w:rStyle w:val="Appleconvertedspace"/>
          <w:rFonts w:ascii="Arial" w:hAnsi="Arial" w:cs="Arial"/>
          <w:color w:val="333333"/>
          <w:sz w:val="20"/>
          <w:shd w:fill="FFFFFF" w:val="clear"/>
        </w:rPr>
        <w:t> </w:t>
      </w:r>
      <w:r>
        <w:rPr>
          <w:szCs w:val="21"/>
        </w:rPr>
        <w:t>C</w:t>
      </w:r>
      <w:r>
        <w:rPr>
          <w:szCs w:val="21"/>
        </w:rPr>
        <w:t>urricul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niu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1:00Z</dcterms:created>
  <dc:creator>user</dc:creator>
  <dc:description/>
  <cp:keywords/>
  <dc:language>en-US</dc:language>
  <cp:lastModifiedBy>PC</cp:lastModifiedBy>
  <dcterms:modified xsi:type="dcterms:W3CDTF">2016-04-15T05:05:00Z</dcterms:modified>
  <cp:revision>5</cp:revision>
  <dc:subject/>
  <dc:title/>
</cp:coreProperties>
</file>