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jc w:val="left"/>
        <w:rPr>
          <w:kern w:val="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556895</wp:posOffset>
                </wp:positionV>
                <wp:extent cx="5542915" cy="6831330"/>
                <wp:effectExtent l="1270" t="1270" r="1354455" b="635"/>
                <wp:wrapNone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2920" cy="6831360"/>
                          <a:chOff x="0" y="0"/>
                          <a:chExt cx="5542920" cy="6831360"/>
                        </a:xfrm>
                      </wpg:grpSpPr>
                      <wps:wsp>
                        <wps:cNvSpPr/>
                        <wps:spPr>
                          <a:xfrm>
                            <a:off x="0" y="26640"/>
                            <a:ext cx="4991760" cy="64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3492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36560"/>
                            <a:ext cx="10663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560"/>
                            <a:ext cx="10663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0" y="786600"/>
                            <a:ext cx="803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第一学期选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080" y="79740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4320" y="0"/>
                            <a:ext cx="4008600" cy="171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0"/>
                            <a:ext cx="3903840" cy="16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6984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0360" y="100800"/>
                            <a:ext cx="3708360" cy="148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在导师指导下学习掌握学分制有关规章制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根据学分制培养计划了解本专业的培养目标、学习内容和学习要求。在导师指导下，拟定学业计划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.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第一学期只对部分课程（英语类、计算机类和数学类）进行选课，第二学期全面实行自主选课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4.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英语、数学：参加水平考试，根据测试成绩选择课程规格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5.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计算机：根据自己中学阶段的学习情况，选择合适的课程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0" y="43380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3760" y="79740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2280" y="115236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2280" y="151632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47600"/>
                            <a:ext cx="106632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6680"/>
                            <a:ext cx="10663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2006640"/>
                            <a:ext cx="9374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以后各学期选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" y="221796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2240" y="1880280"/>
                            <a:ext cx="3215160" cy="44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1880280"/>
                            <a:ext cx="3902760" cy="53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000" y="1940040"/>
                            <a:ext cx="363924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.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网查询下学期开设课程介绍和任课教师的基本情况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 上网查询选课注意事项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1640" y="194040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45320" y="212292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4320" y="2618640"/>
                            <a:ext cx="322344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2618640"/>
                            <a:ext cx="390276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000" y="2720520"/>
                            <a:ext cx="2945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在规定的时间内上网选课及查阅第一次选课结果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8680" y="274068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216960"/>
                            <a:ext cx="10573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6960"/>
                            <a:ext cx="10573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360" y="3266280"/>
                            <a:ext cx="669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第二次选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61840"/>
                            <a:ext cx="105732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1840"/>
                            <a:ext cx="10573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360" y="2711520"/>
                            <a:ext cx="669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第一次选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273168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4320" y="3164760"/>
                            <a:ext cx="390276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3164760"/>
                            <a:ext cx="390276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000" y="3266280"/>
                            <a:ext cx="2008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可对第一次选课的结果进行调整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9800" y="327708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903480"/>
                            <a:ext cx="106632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1920"/>
                            <a:ext cx="10663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960" y="3962520"/>
                            <a:ext cx="402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补退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920" y="394452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29360" y="3771360"/>
                            <a:ext cx="3786480" cy="63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3771360"/>
                            <a:ext cx="3902760" cy="63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6840" y="377136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02680" y="395280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8640" y="3780000"/>
                            <a:ext cx="334584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1.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新学期开学2周内学生可在网上进行补退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补选重新修读课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退选部分已选课程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2680" y="413496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118840"/>
                            <a:ext cx="105732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8840"/>
                            <a:ext cx="10573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720" y="518868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9880" y="5177880"/>
                            <a:ext cx="2678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退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2240" y="4832280"/>
                            <a:ext cx="3902760" cy="9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4648320"/>
                            <a:ext cx="3902760" cy="117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6060600"/>
                            <a:ext cx="3215160" cy="7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6060600"/>
                            <a:ext cx="3902760" cy="77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8640" y="6155640"/>
                            <a:ext cx="3630240" cy="59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选课结束，在网上查询选课结果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，以选课结束时课表为准。学生可随时上网了解自己的学习进度和取得的学分情况。未选课的学生不能参加课程考核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1640" y="614736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640" y="6302880"/>
                            <a:ext cx="104832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6302880"/>
                            <a:ext cx="10483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560" y="6351840"/>
                            <a:ext cx="5360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最终课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320" y="875160"/>
                            <a:ext cx="468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3363480"/>
                            <a:ext cx="468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4042440"/>
                            <a:ext cx="468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5248800"/>
                            <a:ext cx="468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6441480"/>
                            <a:ext cx="468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2801160"/>
                            <a:ext cx="468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2096640"/>
                            <a:ext cx="468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8640" y="4686840"/>
                            <a:ext cx="3650760" cy="113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.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课系统开放时，学生可以在网上退课。选课系统关闭时，开课6周内（不满8周的课程，在开课二分之一时间内），可以到本人所在学院办理退课手续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 考试期间，因病申请缓考，学院审核同意并统计汇总到排课选课中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35680" y="321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6320" y="264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1440" y="393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6320" y="511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6320" y="630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-10.7pt;margin-top:43.85pt;width:436.5pt;height:537.95pt" coordorigin="-214,877" coordsize="8730,10759">
                <v:rect id="shape_0" ID="AutoShape 3" stroked="f" o:allowincell="f" style="position:absolute;left:-214;top:919;width:7860;height:1016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00;top:932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5" fillcolor="white" stroked="f" o:allowincell="f" style="position:absolute;left:-214;top:2037;width:1678;height:4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6" stroked="t" o:allowincell="f" style="position:absolute;left:-214;top:2037;width:1678;height:435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58;top:2116;width:1264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第一学期选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5;top:2133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9" fillcolor="white" stroked="f" o:allowincell="f" style="position:absolute;left:2203;top:877;width:6312;height:27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0" stroked="t" o:allowincell="f" style="position:absolute;left:2203;top:877;width:6147;height:2580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6445;top:987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8;top:1036;width:5839;height:2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 xml:space="preserve"> 在导师指导下学习掌握学分制有关规章制度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根据学分制培养计划了解本专业的培养目标、学习内容和学习要求。在导师指导下，拟定学业计划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.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第一学期只对部分课程（英语类、计算机类和数学类）进行选课，第二学期全面实行自主选课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4.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 xml:space="preserve"> 英语、数学：参加水平考试，根据测试成绩选择课程规格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5.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 xml:space="preserve"> 计算机：根据自己中学阶段的学习情况，选择合适的课程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9;top:1560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6;top:2133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9;top:2692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9;top:3265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7" fillcolor="white" stroked="f" o:allowincell="f" style="position:absolute;left:-214;top:3944;width:1678;height:42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8" stroked="t" o:allowincell="f" style="position:absolute;left:-214;top:3974;width:1678;height:422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-63;top:4037;width:1475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以后各学期选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;top:4370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21" fillcolor="white" stroked="f" o:allowincell="f" style="position:absolute;left:2215;top:3838;width:5062;height:69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22" stroked="t" o:allowincell="f" style="position:absolute;left:2215;top:3838;width:6145;height:843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337;top:3932;width:5730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.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网查询下学期开设课程介绍和任课教师的基本情况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 上网查询选课注意事项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7;top:3933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0;top:4220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26" fillcolor="white" stroked="f" o:allowincell="f" style="position:absolute;left:2203;top:5001;width:5075;height:57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27" stroked="t" o:allowincell="f" style="position:absolute;left:2203;top:5001;width:6145;height:572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337;top:5161;width:463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在规定的时间内上网选课及查阅第一次选课结果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0;top:5193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30" fillcolor="white" stroked="f" o:allowincell="f" style="position:absolute;left:-214;top:5943;width:1664;height:4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31" stroked="t" o:allowincell="f" style="position:absolute;left:-214;top:5943;width:1664;height:435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127;top:6021;width:1054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第二次选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33" fillcolor="white" stroked="f" o:allowincell="f" style="position:absolute;left:-214;top:5069;width:1664;height:42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34" stroked="t" o:allowincell="f" style="position:absolute;left:-214;top:5069;width:1664;height:422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127;top:5147;width:1054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第一次选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;top:5179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37" fillcolor="white" stroked="f" o:allowincell="f" style="position:absolute;left:2203;top:5861;width:6145;height:58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38" stroked="t" o:allowincell="f" style="position:absolute;left:2203;top:5861;width:6145;height:585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337;top:6021;width:3162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可对第一次选课的结果进行调整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3;top:6038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41" fillcolor="white" stroked="f" o:allowincell="f" style="position:absolute;left:-214;top:7024;width:1678;height:42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42" stroked="t" o:allowincell="f" style="position:absolute;left:-214;top:7069;width:1678;height:422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45;top:7117;width:632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补退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;top:7089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45" fillcolor="white" stroked="f" o:allowincell="f" style="position:absolute;left:2352;top:6816;width:5962;height:99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46" stroked="t" o:allowincell="f" style="position:absolute;left:2215;top:6816;width:6145;height:995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6458;top:6816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7;top:7102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1;top:6830;width:5268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1. 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新学期开学2周内学生可在网上进行补退选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 xml:space="preserve"> 补选重新修读课程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3. 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退选部分已选课程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7;top:7389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51" fillcolor="white" stroked="f" o:allowincell="f" style="position:absolute;left:-214;top:8938;width:1664;height:42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52" stroked="t" o:allowincell="f" style="position:absolute;left:-214;top:8938;width:1664;height:422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99;top:9048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;top:9031;width:42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退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55" fillcolor="white" stroked="f" o:allowincell="f" style="position:absolute;left:2215;top:8487;width:6145;height:155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56" stroked="t" o:allowincell="f" style="position:absolute;left:2215;top:8197;width:6145;height:1844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ID="Rectangle 57" fillcolor="white" stroked="f" o:allowincell="f" style="position:absolute;left:2215;top:10421;width:5062;height:121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58" stroked="t" o:allowincell="f" style="position:absolute;left:2215;top:10421;width:6145;height:1213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351;top:10571;width:5716;height:9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选课结束，在网上查询选课结果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，以选课结束时课表为准。学生可随时上网了解自己的学习进度和取得的学分情况。未选课的学生不能参加课程考核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7;top:10558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61" fillcolor="white" stroked="f" o:allowincell="f" style="position:absolute;left:-186;top:10803;width:1650;height:42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62" stroked="t" o:allowincell="f" style="position:absolute;left:-186;top:10803;width:1650;height:422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38;top:10880;width:843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最终课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66,2255" to="2202,2255" ID="Line 6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51,6174" to="2187,6174" ID="Line 6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79,7243" to="2215,7243" ID="Line 6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66,9143" to="2202,9143" ID="Line 6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79,11021" to="2215,11021" ID="Line 6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66,5288" to="2202,5288" ID="Line 6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79,4179" to="2215,4179" ID="Line 7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351;top:8258;width:5748;height:1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.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课系统开放时，学生可以在网上退课。选课系统关闭时，开课6周内（不满8周的课程，在开课二分之一时间内），可以到本人所在学院办理退课手续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 考试期间，因病申请缓考，学院审核同意并统计汇总到排课选课中心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72" stroked="t" o:allowincell="f" style="position:absolute;left:630;top:594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3" stroked="t" o:allowincell="f" style="position:absolute;left:615;top:504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4" stroked="t" o:allowincell="f" style="position:absolute;left:639;top:707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5" stroked="t" o:allowincell="f" style="position:absolute;left:615;top:893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6" stroked="t" o:allowincell="f" style="position:absolute;left:615;top:1080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学生选课流程</w:t>
      </w:r>
      <w:r>
        <w:br w:type="page"/>
      </w:r>
    </w:p>
    <w:p>
      <w:pPr>
        <w:pStyle w:val="Normal"/>
        <w:snapToGrid w:val="false"/>
        <w:spacing w:lineRule="exact" w:line="43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snapToGrid w:val="false"/>
        <w:spacing w:lineRule="exact" w:line="430"/>
        <w:rPr>
          <w:rFonts w:ascii="宋体;SimSun" w:hAnsi="宋体;SimSu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456565</wp:posOffset>
                </wp:positionV>
                <wp:extent cx="5486400" cy="3901440"/>
                <wp:effectExtent l="0" t="5080" r="5080" b="5080"/>
                <wp:wrapTopAndBottom/>
                <wp:docPr id="2" name="组合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901320"/>
                          <a:chOff x="0" y="0"/>
                          <a:chExt cx="5486400" cy="3901320"/>
                        </a:xfrm>
                      </wpg:grpSpPr>
                      <wps:wsp>
                        <wps:cNvSpPr txBox="1"/>
                        <wps:spPr>
                          <a:xfrm>
                            <a:off x="114480" y="36720"/>
                            <a:ext cx="137160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周－13周，教务科根据教学任务书排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720"/>
                            <a:ext cx="2057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周，学生根据自己学习计划，第一次网上选课（并在网上查看选课结果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101400"/>
                            <a:ext cx="2857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程开课6周内（不满8周开课二分之一内），学生可在本人所在学院办公室填写退课单退课，并在网上查看退课结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094840"/>
                            <a:ext cx="2971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学期第2周内，学生根据期末考试和补考情况，在网上进行课程补退选，并在网上查看选课结果和录取结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066320"/>
                            <a:ext cx="2514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周，学生根据第一次选课录取结果，第二次网上调整选课（并在网上查看选课结果和录取结果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37160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周，教务科进行后台录取和课程调整工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57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57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53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60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6" style="position:absolute;margin-left:-9.75pt;margin-top:35.95pt;width:432pt;height:307.2pt" coordorigin="-195,719" coordsize="8640,6144">
                <v:shape id="shape_0" fillcolor="white" stroked="t" o:allowincell="f" style="position:absolute;left:-15;top:777;width:2159;height:1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周－13周，教务科根据教学任务书排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505;top:720;width:32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周，学生根据自己学习计划，第一次网上选课（并在网上查看选课结果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45;top:5603;width:44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程开课6周内（不满8周开课二分之一内），学生可在本人所在学院办公室填写退课单退课，并在网上查看退课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45;top:4018;width:46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下学期第2周内，学生根据期末考试和补考情况，在网上进行课程补退选，并在网上查看选课结果和录取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45;top:2398;width:39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周，学生根据第一次选课录取结果，第二次网上调整选课（并在网上查看选课结果和录取结果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285;top:719;width:2159;height:1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周，教务科进行后台录取和课程调整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2145,1440" to="2504,1440" ID="Line 1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745,1440" to="6284,1440" ID="Line 1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-195,3060" to="344,3060" ID="Line 1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-195,4680" to="344,4680" ID="Line 1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-195,6382" to="344,6382" ID="Line 1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排课、选课工作流程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itleChar">
    <w:name w:val="Title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28:00Z</dcterms:created>
  <dc:creator>张海生</dc:creator>
  <dc:description/>
  <cp:keywords/>
  <dc:language>en-US</dc:language>
  <cp:lastModifiedBy>张海生</cp:lastModifiedBy>
  <dcterms:modified xsi:type="dcterms:W3CDTF">2016-11-01T03:17:00Z</dcterms:modified>
  <cp:revision>2</cp:revision>
  <dc:subject/>
  <dc:title>1、学生选课流程</dc:title>
</cp:coreProperties>
</file>