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件</w:t>
      </w:r>
      <w:r>
        <w:rPr>
          <w:rFonts w:eastAsia="仿宋_GB2312;Arial Unicode MS" w:ascii="仿宋_GB2312;Arial Unicode MS" w:hAnsi="仿宋_GB2312;Arial Unicode MS"/>
          <w:sz w:val="24"/>
          <w:szCs w:val="24"/>
        </w:rPr>
        <w:t>5</w:t>
      </w:r>
    </w:p>
    <w:p>
      <w:pPr>
        <w:pStyle w:val="Normal"/>
        <w:spacing w:lineRule="exact" w:line="500" w:before="0"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高等教育上海市级教学成果奖评审奖励实施意见</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做好</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年高等教育上海市级教学成果评审奖励工作，现根据上海市人民政府颁布的《上海市教学成果奖励办法》以及教育部总体部署，特制定本实施意见。</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评奖目的</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面总结近年来上海高等教育教学建设和改革取得的经验和成果，奖励取得教学成果的单位和个人，发挥教学成果奖在教学实践、改革、研究中的引领和激励作用，进一步提升高等教育教学质量和人才培养质量。</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适用范围</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实施意见中“高等教育”包括普通高等教育（高等职业教育除外）和成人高等教育。</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国家批准设立的高等学校、其他高等教育机构、学术团体和其他社会组织，教师及其他个人，均可以依照本意见的规定申报上海市教学成果奖。 </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成果定义</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高等教育教学成果，是指反映教育教学规律，具有独创性、新颖性、实用性，对提高教学水平和教育质量、实现培养目标产生明显效果的教育教学和教学管理方案。其主要内容包括：</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在转变教育思想，探索培养模式，改革课程体系、教学内容及其相关的教材，改进教学方法和技术，全面推进素质教育，促进学生德智体美等全面发展，提高教育质量等方面的成果。</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在组织教学工作，推动教学及管理改革，加强教学基本建设，开展质量保证与监控，建立自我约束、自我发展的机制，实现教学管理现代化等方面的成果。</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奖项及标准</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年上海市级教学成果奖分为特等奖、一等奖和二等奖。其中特等奖不超过</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项，一等奖不超过</w:t>
      </w:r>
      <w:r>
        <w:rPr>
          <w:rFonts w:eastAsia="仿宋_GB2312;Arial Unicode MS" w:ascii="仿宋_GB2312;Arial Unicode MS" w:hAnsi="仿宋_GB2312;Arial Unicode MS"/>
          <w:sz w:val="24"/>
          <w:szCs w:val="24"/>
        </w:rPr>
        <w:t>180</w:t>
      </w:r>
      <w:r>
        <w:rPr>
          <w:rFonts w:ascii="仿宋_GB2312;Arial Unicode MS" w:hAnsi="仿宋_GB2312;Arial Unicode MS" w:eastAsia="仿宋_GB2312;Arial Unicode MS"/>
          <w:sz w:val="24"/>
          <w:szCs w:val="24"/>
        </w:rPr>
        <w:t>项，二等奖不超过</w:t>
      </w:r>
      <w:r>
        <w:rPr>
          <w:rFonts w:eastAsia="仿宋_GB2312;Arial Unicode MS" w:ascii="仿宋_GB2312;Arial Unicode MS" w:hAnsi="仿宋_GB2312;Arial Unicode MS"/>
          <w:sz w:val="24"/>
          <w:szCs w:val="24"/>
        </w:rPr>
        <w:t>200</w:t>
      </w:r>
      <w:r>
        <w:rPr>
          <w:rFonts w:ascii="仿宋_GB2312;Arial Unicode MS" w:hAnsi="仿宋_GB2312;Arial Unicode MS" w:eastAsia="仿宋_GB2312;Arial Unicode MS"/>
          <w:sz w:val="24"/>
          <w:szCs w:val="24"/>
        </w:rPr>
        <w:t>项。</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属于全国首创，在国内有重大影响，在教育教学理论上有创新，在教育教学改革方面实现重大突破，取得特别重大人才培养效益，可获得上海市级教学成果特等奖； </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达到上海市领先水平，在教育教学理论和实践方面有较大突破，并取得重大人才培养效益的，可获得上海市级教学成果一等奖； </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达到上海市先进水平，在教育教学改革方面取得较大突破，取得较大人才培养效益的，可获得上海市级教学成果二等奖。</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如属同等水平，长期从事公共课、基础课教学工作的教师所取得的相关成果可优先获奖。</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五、申报条件</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所申报的成果应是近年来完成并经过两年以上教育教学实践检验且获得校级教学成果一等奖及以上的项目。实践检验的起始时间，应从正式实施或正式试行教育教学方案的时间开始计算，不含研讨、论证及制定方案的时间。截止时间为申报本届教学成果奖的时间。</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中，市级特等奖、一等奖应当经过不低于</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年的教育教学实践检验。</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成果主要完成人，应当直接参与成果的方案设计、论证、研究和实践过程，并做出主要贡献，取得实际效果。特等奖和一等奖的成果主要完成人一般不超过</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人，二等奖的成果主要完成人一般不超过</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人。</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成果主要完成单位是指成果主要完成人所在的基层单位，并在成果的方案设计、论证、研究和实践的全过程中作出主要贡献的单位。鼓励多个单位联合申报成果。</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此前已经获得过国家和上海市级教学成果奖的项目，在没有特别创新情况下一般不得再次申报。</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六、申报程序</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凡符合条件的教学成果，由该成果的第一完成人或单位向所在高校提出申请，经学校组织评审后择优限额申报，应对申报成果进行排序。</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二）申报上海市级教学成果奖，须填写并提交《上海市级教学成果奖申请书》，同时提交教学成果报告；教学成果如为教材，须提交样书。  </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学校应将拟推荐市级教学成果奖名单（含成果名称、主要完成人等信息）在学校门户网站公示不少于</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日。</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上海市教育委员会根据教育部的具体要求，在本届上海市级教学成果特等奖和一等奖中择优向教育部推荐国家级教学成果奖，并组织对获得推荐资格的成果进行现场鉴定。</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七、评审原则</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上海市级教学成果奖的推荐、评审和授奖，遵循科学、客观、公开、公平、公正原则。推荐和评审上海市级教学成果奖坚持以下导向：</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坚持贯彻落实国家教育方针，立德树人，有利于实施素质教育；</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坚持以质量为核心，突出实践性和创新性；</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坚持向一线教师倾斜，并有利于鼓励青年教师和优秀教师终身从教；</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坚持专家评审。</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优先考虑服务国家和上海经济社会发展的重大需求，符合上海创新驱动、转型发展战略需求的教学成果。</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八、评审领导和组织</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上海市教育委员会设立高等教育上海市级教学成果奖励领导小组（以下简称领导小组）和高等教育上海市级教学成果奖评审委员会（以下简称市评审委），下设高等教育上海市级教学成果奖励工作办公室（以下简称奖励办）。市评审委下设若干评审组。</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领导小组成员由上海市教育委员会、上海市人力资源和社会保障局、上海市公务员管理局有关部门负责同志组成。其职责是：</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聘请有关专家组成市评审委；</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研究决定上海市教学成果奖励工作中的重大问题；</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审定市评审委的评审结果，并报请上海市人民政府批准。</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市评审委设主任委员</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人，副主任委员若干人，委员若干人。其职责是：</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审定评审组的评审结果；</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对评审中出现的问题进行研究，并提出处理意见。</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对完善教学成果奖励工作提供咨询意见。</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奖励办设在上海市教育委员会高等教育处，其职责是：</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具体组织实施市级教学成果奖励工作和国家级教学成果奖的推荐工作；</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受理学校报送的成果奖申请材料，并对申请资格和材料进行核查；</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领导小组赋予的其他职责。</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五）评审组设组长</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人，副组长若干人，成员若干人。其职责是：</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复查奖励办提出的核查意见，确定评奖成果；</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负责各自学科（专业）范围内的成果奖的初评工作，并向市评审委报告初评结果；</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履行市评审委赋予的其他职责。</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六）上海市级教学成果奖和国家级教学成果奖的推荐结果由市评审委以无记名投票方式产生。评审在坚持标准的前提下，体现分类指导的精神，兼顾不同层次、不同类型的学校和学科的得奖比例。</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七）评审工作实行回避制度。教学成果奖申报者不得参加奖励工作的组织领导和评审工作。</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九、成果权属争议</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任何单位和个人对公布的教学成果权属持有异议，可在评审结果公布之日起的</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日内向奖励办书面提出，并签署真实姓名或加盖公章。不符合本款规定和要求的异议，不予受理。</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异议由奖励办负责协调处理。奖励办在受理异议后，将通知推荐单位。推荐单位应在</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天内将所核实的材料报奖励办审核。奖励办认为有必要时，可组织对异议进行调查，提出处理意见，报领导小组裁决。异议自评审结果公布之日起</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日起仍未处理完毕，则取消有异议成果的获奖资格。</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十、成果奖的批准</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异议期结束后，市级教学成果奖由上海市教育委员会报上海市人民政府批准。</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十一、奖励方式</w:t>
      </w:r>
    </w:p>
    <w:p>
      <w:p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级教学成果奖获得者由上海市教育委员会颁发相应的证书和奖金。获奖成果记入主要完成人的考绩档案，作为评定职称、晋升增薪的重要依据。</w:t>
      </w:r>
    </w:p>
    <w:p>
      <w:pPr>
        <w:sectPr>
          <w:footerReference w:type="default" r:id="rId2"/>
          <w:type w:val="nextPage"/>
          <w:pgSz w:w="11906" w:h="16838"/>
          <w:pgMar w:left="1520" w:right="1508" w:gutter="57" w:header="0" w:top="2098" w:footer="1418" w:bottom="1712"/>
          <w:pgNumType w:fmt="decimal"/>
          <w:formProt w:val="false"/>
          <w:textDirection w:val="lrTb"/>
          <w:docGrid w:type="lines" w:linePitch="312" w:charSpace="0"/>
        </w:sectPr>
        <w:pStyle w:val="Normal"/>
        <w:widowControl/>
        <w:shd w:fill="FFFFFF" w:val="clear"/>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十二、本实施意见由上海市教育委员会负责解释。</w:t>
      </w:r>
    </w:p>
    <w:p>
      <w:pPr>
        <w:pStyle w:val="Normal"/>
        <w:spacing w:lineRule="exact" w: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3"/>
      <w:type w:val="nextPage"/>
      <w:pgSz w:orient="landscape" w:w="16838" w:h="11906"/>
      <w:pgMar w:left="1712" w:right="2098" w:gutter="57" w:header="0" w:top="1520" w:footer="1418"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01.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1">
    <w:name w:val="普通(Web)1"/>
    <w:basedOn w:val="Normal"/>
    <w:qFormat/>
    <w:pPr>
      <w:widowControl/>
      <w:spacing w:before="100" w:after="375"/>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4:00Z</dcterms:created>
  <dc:creator>vip</dc:creator>
  <dc:description/>
  <dc:language>en-US</dc:language>
  <cp:lastModifiedBy>陆毅华</cp:lastModifiedBy>
  <cp:lastPrinted>2013-11-29T10:13:00Z</cp:lastPrinted>
  <dcterms:modified xsi:type="dcterms:W3CDTF">2017-07-06T10:44:00Z</dcterms:modified>
  <cp:revision>2</cp:revision>
  <dc:subject/>
  <dc:title>上海市教育委员会文件</dc:title>
</cp:coreProperties>
</file>